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mc:AlternateContent>
          <mc:Choice Requires="wps">
            <w:drawing>
              <wp:anchor behindDoc="1" distT="0" distB="9525" distL="0" distR="952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66775" cy="866775"/>
                <wp:effectExtent l="0" t="0" r="0" b="0"/>
                <wp:wrapNone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99.85pt;margin-top:0.8pt;width:68.2pt;height:68.2pt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75" w:leader="none"/>
          <w:tab w:val="left" w:pos="6465" w:leader="none"/>
        </w:tabs>
        <w:rPr>
          <w:rFonts w:ascii="Calibri Light" w:hAnsi="Calibri Light" w:cs="Calibri Light" w:asciiTheme="majorHAnsi" w:cstheme="majorHAnsi" w:hAnsiTheme="majorHAnsi"/>
          <w:i/>
          <w:i/>
          <w:iCs/>
          <w:sz w:val="6"/>
          <w:szCs w:val="6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6"/>
          <w:szCs w:val="6"/>
        </w:rPr>
        <w:tab/>
        <w:tab/>
      </w:r>
    </w:p>
    <w:p>
      <w:pPr>
        <w:pStyle w:val="Normal"/>
        <w:tabs>
          <w:tab w:val="clear" w:pos="720"/>
          <w:tab w:val="left" w:pos="4170" w:leader="none"/>
        </w:tabs>
        <w:rPr>
          <w:rFonts w:ascii="Calibri Light" w:hAnsi="Calibri Light" w:cs="Calibri Light" w:asciiTheme="majorHAnsi" w:cstheme="majorHAnsi" w:hAnsiTheme="majorHAnsi"/>
          <w:i/>
          <w:i/>
          <w:iCs/>
          <w:sz w:val="24"/>
          <w:szCs w:val="24"/>
        </w:rPr>
      </w:pPr>
      <w:r>
        <w:rPr>
          <w:rFonts w:cs="Calibri Light" w:cstheme="majorHAnsi" w:ascii="Calibri Light" w:hAnsi="Calibri Light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24"/>
          <w:szCs w:val="24"/>
        </w:rPr>
      </w:pPr>
      <w:r>
        <w:rPr>
          <w:rFonts w:cs="Calibri Light" w:cstheme="majorHAnsi" w:ascii="Calibri Light" w:hAnsi="Calibri Light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 w:val="24"/>
          <w:szCs w:val="24"/>
        </w:rPr>
        <w:t>Office:  774.319.5640</w:t>
        <w:tab/>
        <w:tab/>
        <w:t xml:space="preserve">Fax: 774.319.5642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This patient is scheduled to undergo IV sedation/anesthesia for a dental procedure. Please provide History &amp; Recent Physical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Patient:   _________________________________</w:t>
        <w:tab/>
        <w:t>Physician:   _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Date of Procedure:   ________________________</w:t>
        <w:tab/>
        <w:t>MD Phone:   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Date of Birth:   ____________________________</w:t>
        <w:tab/>
        <w:t>MD Fax:      ______________________________________</w:t>
      </w:r>
    </w:p>
    <w:p>
      <w:pPr>
        <w:pStyle w:val="Normal"/>
        <w:rPr>
          <w:rFonts w:ascii="Aharoni" w:hAnsi="Aharoni" w:cs="Aharoni"/>
          <w:b/>
          <w:b/>
          <w:bCs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ge:   ________________________</w:t>
        <w:tab/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Aharoni" w:ascii="Aharoni" w:hAnsi="Aharoni"/>
          <w:b/>
          <w:bCs/>
          <w:sz w:val="20"/>
          <w:szCs w:val="20"/>
          <w:u w:val="single"/>
        </w:rPr>
        <w:t>HISTORY</w:t>
      </w:r>
      <w:r>
        <w:rPr>
          <w:rFonts w:cs="Aharoni" w:ascii="Aharoni" w:hAnsi="Aharoni"/>
          <w:b/>
          <w:bCs/>
          <w:sz w:val="20"/>
          <w:szCs w:val="20"/>
        </w:rPr>
        <w:t>:</w:t>
        <w:tab/>
      </w:r>
      <w:r>
        <w:rPr>
          <w:rFonts w:cs="Calibri" w:cstheme="minorHAnsi"/>
          <w:i/>
          <w:iCs/>
          <w:sz w:val="20"/>
          <w:szCs w:val="20"/>
        </w:rPr>
        <w:t>(-) if negative</w:t>
        <w:tab/>
        <w:t>(+) if positiv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llergies:   _______________________________</w:t>
        <w:tab/>
        <w:t xml:space="preserve"> </w:t>
        <w:tab/>
        <w:t>Previous Surgeries:   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sthma:   ________________________________</w:t>
        <w:tab/>
        <w:tab/>
        <w:t>Previous Surgical Complication:  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ulmonary Disease:   _______________________</w:t>
        <w:tab/>
        <w:tab/>
        <w:t>Recent Exposure to Varicella:   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abetes:   _______________________________</w:t>
        <w:tab/>
        <w:t xml:space="preserve"> </w:t>
        <w:tab/>
        <w:t>Seizure Disorder:   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Heart Murmur:   ___________________________</w:t>
        <w:tab/>
        <w:tab/>
        <w:t>Sickle Cell or Variant:   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Heart Disease or Defect:   ____________________</w:t>
        <w:tab/>
        <w:tab/>
        <w:t>Other Hematological Abnormalities:  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Other Conditions:   _________________________</w:t>
        <w:tab/>
        <w:tab/>
        <w:t xml:space="preserve">Family Disease of Bleeding, Muscle Disease,                         </w:t>
        <w:tab/>
        <w:tab/>
        <w:tab/>
        <w:tab/>
        <w:tab/>
        <w:tab/>
        <w:tab/>
        <w:t>or Anesthesia Complications:   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Immunizations up to Date? _____(YES)     _____ (NO)  </w:t>
        <w:tab/>
        <w:t>Recent ASA:   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aily Medications? Dose and Schedule:   _________________________________________________________</w:t>
      </w:r>
    </w:p>
    <w:p>
      <w:pPr>
        <w:pStyle w:val="Normal"/>
        <w:rPr>
          <w:rFonts w:ascii="Aharoni" w:hAnsi="Aharoni" w:cs="Aharoni"/>
          <w:b/>
          <w:b/>
          <w:bCs/>
          <w:sz w:val="20"/>
          <w:szCs w:val="20"/>
        </w:rPr>
      </w:pPr>
      <w:r>
        <w:rPr>
          <w:rFonts w:cs="Aharoni" w:ascii="Aharoni" w:hAnsi="Aharoni"/>
          <w:b/>
          <w:bCs/>
          <w:sz w:val="20"/>
          <w:szCs w:val="20"/>
          <w:u w:val="single"/>
        </w:rPr>
        <w:t>PHYSICAL EXAMINATION</w:t>
      </w:r>
      <w:r>
        <w:rPr>
          <w:rFonts w:cs="Aharoni" w:ascii="Aharoni" w:hAnsi="Aharoni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tals:</w:t>
        <w:tab/>
        <w:tab/>
        <w:t xml:space="preserve">      Ht.  </w:t>
        <w:tab/>
        <w:t>______</w:t>
        <w:tab/>
        <w:tab/>
        <w:t>Wt.   _______</w:t>
        <w:tab/>
        <w:t xml:space="preserve">         Temp.   _______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         Resp. Rate</w:t>
        <w:tab/>
        <w:t>____</w:t>
        <w:softHyphen/>
        <w:t xml:space="preserve">__   </w:t>
        <w:tab/>
        <w:t xml:space="preserve"> BP     _______</w:t>
        <w:tab/>
        <w:t xml:space="preserve">            HR      _______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ntal Status:</w:t>
        <w:tab/>
        <w:tab/>
        <w:tab/>
        <w:t>Throat:   ________</w:t>
        <w:tab/>
        <w:t xml:space="preserve">         Lungs:   _______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Eyes:   _______</w:t>
        <w:tab/>
        <w:tab/>
        <w:t xml:space="preserve"> Neck:   ________</w:t>
        <w:tab/>
        <w:tab/>
        <w:t xml:space="preserve">  Abdomen:   _______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Ears:    _______</w:t>
        <w:tab/>
        <w:tab/>
        <w:t>Chest:   ________               Extremities:   _______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Nose:    _______</w:t>
        <w:tab/>
        <w:tab/>
        <w:t>Heart:   ________             Neurological:   _______</w:t>
      </w:r>
    </w:p>
    <w:p>
      <w:pPr>
        <w:pStyle w:val="Normal"/>
        <w:spacing w:before="0" w:after="0"/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b/>
          <w:bCs/>
          <w:sz w:val="20"/>
          <w:szCs w:val="20"/>
          <w:u w:val="single"/>
        </w:rPr>
        <w:t>Lab Data</w:t>
      </w:r>
      <w:r>
        <w:rPr>
          <w:rFonts w:cs="Aharoni" w:ascii="Aharoni" w:hAnsi="Aharoni"/>
          <w:b/>
          <w:bCs/>
          <w:sz w:val="20"/>
          <w:szCs w:val="20"/>
        </w:rPr>
        <w:t>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ct.   _______</w:t>
        <w:tab/>
        <w:t>Hgb.   ________</w:t>
        <w:tab/>
        <w:t xml:space="preserve">  UA:   _______</w:t>
        <w:tab/>
        <w:t xml:space="preserve">   Glucose:   _______</w:t>
        <w:tab/>
        <w:t>Other:   _______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</w:rPr>
      </w:pPr>
      <w:r>
        <w:rPr>
          <w:rFonts w:cs="Aharoni" w:ascii="Aharoni" w:hAnsi="Aharoni"/>
          <w:b/>
          <w:bCs/>
          <w:sz w:val="20"/>
          <w:szCs w:val="20"/>
          <w:u w:val="single"/>
        </w:rPr>
        <w:t>Pre/Peri Operative Suggestions</w:t>
      </w:r>
      <w:r>
        <w:rPr>
          <w:rFonts w:cs="Aharoni" w:ascii="Aharoni" w:hAnsi="Aharoni"/>
          <w:b/>
          <w:bCs/>
          <w:sz w:val="20"/>
          <w:szCs w:val="20"/>
        </w:rPr>
        <w:t xml:space="preserve">:      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 [Check one]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s patient medically cleared for General anesthesia?</w:t>
        <w:tab/>
        <w:tab/>
        <w:tab/>
        <w:tab/>
        <w:tab/>
        <w:tab/>
        <w:t>[__]     [__]</w:t>
      </w:r>
    </w:p>
    <w:p>
      <w:pPr>
        <w:pStyle w:val="Normal"/>
        <w:spacing w:before="0" w:after="0"/>
        <w:rPr>
          <w:rFonts w:ascii="Aharoni" w:hAnsi="Aharoni" w:cs="Aharon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Please list concerns if any.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ignature:   _______________________________________ MD</w:t>
        <w:tab/>
        <w:t xml:space="preserve"> </w:t>
        <w:tab/>
        <w:t>Date:   _______________________</w: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a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219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21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21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23:00Z</dcterms:created>
  <dc:creator>Daniel Gonzalez</dc:creator>
  <dc:description/>
  <dc:language>en-US</dc:language>
  <cp:lastModifiedBy>The Village</cp:lastModifiedBy>
  <cp:lastPrinted>2025-04-18T13:09:00Z</cp:lastPrinted>
  <dcterms:modified xsi:type="dcterms:W3CDTF">2025-04-1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